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физика және биомедицина кафедра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ИОЛОГИЯНЫ ОҚЫТУ ӘДІСТЕМЕЛЕРІ» пәні бойынш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ертханалық жұмысқа әдістемелік ұсын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уденттер төмендегі тақырыптардың бірін таңдап сабақ жүргізуі керек. Сабақ төменде мысалған келтірілген сабақ жоспары бойынша өтуі тиі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8-практикалық (зертханалық) сабақ:</w:t>
      </w:r>
      <w:r>
        <w:rPr>
          <w:rFonts w:cs="Times New Roman" w:ascii="Times New Roman" w:hAnsi="Times New Roman"/>
          <w:lang w:val="kk-KZ"/>
        </w:rPr>
        <w:t xml:space="preserve"> 1. Терінің құрылысы және маңызы. Терінің қызметі. 2. Көбеюдің маңызы, жыныс мүшелерінің құрылысы. Аналық және аталық жыныс жүйелері. 3. Адамның мінез құлқы. Рефлекс-жоғары жүйке қызметінің негізі. Рефлекстер және олардың шартты және шарттсыз рефлекстер. 4. Ағзалардың  жеке дам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ақырыбы: Терінің құрылысы, қызметі және маңы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бы: 19 ФК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мақс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ілімділік: Оқушыларға терінің құрылысы, қызметі мен маңызы туралы білімді меңгерту, ғылыми көзқарастарын қалыптасты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) Дамытушылық: Оқушылардың ойын арқылы ой - өрістерін, ойлау шапшаңдығын дамыту. Оқушылардың биологиялық танымын ойындар ойнау арқылы логикалық тапсырмалар арқылы шығармашылық қабілетін дам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Тәрбиелілік: Оқушылар арасында ұйымшылдықты және сыйластықты ояту. Тұлғалық ізгілік қасиеттерге баулу және ұқыптылыққа, салауатты өмірге тәрбиеле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әдісі: Түсіндіру, әңгіме сұхбат, жаңа технология элементтері, логикалық тапсырмалар, іскерлік ойын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үрі: Жаңа білімді меңг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бары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Ұйымдастыру кезең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 3 топқа бөлу. Терінің құрылысы, маңызы, қызметі жазылған сөздер үлестіру. Әр сөз өз орнын та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- топ «Терінің құрылы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- топ «Терінің қызме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- топ «Терінің маңы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Үй тапсырмасын сұрау кезеңі. «Ер дәулеті – еңбек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Сұрақты сурет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Денсаулықты нығайту, сақтау туралы ғы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Жасушаны зерттейтін ғы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Адам бүйрегінің масс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үйректің өте қауіпті аур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үйрек қызметін зерттейтін дәрі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Бүйректің негізгі құрылымдық және қызметтік бірл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у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ги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 Сұра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м бүйрегінің масса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 г В) 150 г С) 35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Үрмебұршақ пішінді жұп мү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өкпе В) жүрек С) бүй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үйректің ойыс жағындағы ішкі кеңейген қуы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үйрек астауы В) бүйрек қақпасы С) неф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үйрек ұлпасы неше қабаттан тұр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В) 2 С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әр шығару мүшесін көр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үрек В) өкпе С) бүй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үйректің сыртқы қоңырқай түсті қаб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 заты В) қыртысты зат С) бүйрек аста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үйректің ішкі бозғылт түсті қаб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 заты В) қыртысты зат С) бүйрек аста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үйрек үсті бездері................ жат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ыртқы секреция бездер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ішкі секреция бездеріне С) аралас бездер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у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5.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6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7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8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Өзін - өзі баға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ұрыс жауап – “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ұрыс жауап – “4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ұрыс жауап - “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Жаңа сабақты меңгерту кезең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й жина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“Білгенге маржан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ұлғамыздың сыртқы жабы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ңіл, еркін қозғалуға мүмкіндік бер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дың мөлшерін белгілі көлемде сақт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ге әр түрлі микробтар енуден сақт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Ысып немесе суып кетуден дене қызуын сақт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үсі меланин пигментіне байланысты әртүрлі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інің құрылысы. Терінің құрылысын сурет бойынша талд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ыртқы (эпидермис) - Эпителий ұлпасынан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ғыз тері (дерма) - Дәнекер ұлпадан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і астындағы май клетчаткасы - Май ұлпасынан түз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“Бақытты сәт” ойы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й серг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етпен жұм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ұмбақт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із білесіз 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йлан, тап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Бой сергіт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топ. “Терінің құрылыс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і неше қабаттан тұрады? (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Қалыңдығы 4 мм - ге дейін болатын терінің үстіңгі қабаты. (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, май бездері, шаш түбірі, тырнақ негізі бар терінің қабаты. (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й жасушаларымен толы борпылдақ әрі жұмсақ қабат. (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інің туындысы. (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топ. “Терінің қызметі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інің өкпеге ұқсас қызметі. (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ні тым салқындаудан және қызудан сақтау қызметі. (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мдегі су алмасуды реттеу қызметі. (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ітіркенуді қабылдау қызметі. (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ялық заттардың зиянды әсерінен қорғайтын қызметі.(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топ. “Терінің маңызы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іні басқаша қалай айтуға болады? (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Ыстық, суық, күю, үсу жарақаттарын білдіреді. (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Қандай пигментке байланысты тері әртүрлі болады? (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і мықты және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етпен жұм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та берілген суреттерге қарап терінің қызметтерін, құрылысын сипат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ұмбақт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пидермис 1. Тығыз мүйізді пласт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ма 2. Әрі борпылдақ жұмсақ, ширатылған дәнекер ұлпалық талшықтан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й клетчаткасы 3. Көп қабатты эпителийден тұратын қаб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ш 4. Терінің созылғыштығын қамтамасыз 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ырнақ 5. Төменгі бөлігі жуан түк бүрт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із білесіз 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 жұқа тері көз қабақтар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 сезімтал тері ері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 қалың тері өкш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әулігіне теріден 20 гр. тері майы бөлін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әулігіне теріден 1, 5 литр су және тер шығ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. тер бөліну үшін 2, 4 кДж жылу жұмса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 терісінде 15000 суық және 16000 жылу рецепторлары б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 шашы сабын көпіршігінен 500 есе қалың, қылтамырлардан 5 есе, өрмектен 20 есе қалы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йлан тап. ( PISA әдіс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сқар денесіне соққы алып, ауруханаға түсті. Дәрігер оның терісі механикалық әсерге ұшырағандығын айтады. Асқардың әсіресе көзінің қабақ терісі қатты зақымданған. Себебі неде? Түсінд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ам тер арқылы тәулігіне, шамамен 1, 5 л су жоғалтады. Ал құрғақ ыстық атмосферада денеден 10 л - ге дейін су бөлін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бі неде деп ойлайсыңд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ішкентай Қайсар ойнап жүріп қолының ұшын жарақаттап алады. Дәрігер оны тексеріп, оның жарақаттап алған жеріне жаңадан тері түзілісі шығатындығын айтады. Дәрігердің тері түзілісі деп айтып отырғаны не нәр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абақты бек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ұрыс пайымдауыңды тыңда және белгі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 бездерінде түктің шығару өзегі мен түбірі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і құрылысына қарай 5 – ке бөлін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інің сыртқы қабаты май клетчатк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рнақ – тығыз мүйізді пласт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і дәм сезу мүшесі болып табы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інің сыртқы қабаты механикалық әсерден қорғ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інің қышқыл беті микробтарды жо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тіркенуді қабылдайтын терморецепторлар дерма қабат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і жылу реттеуге қатысп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қушыларды баға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Үйге тапсы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4. оқу мазмұнд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інің аурулары, гигиенасы жайлы интернеттен мәлімет жин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25:00Z</dcterms:created>
  <dc:creator>Ыдырыс Әлібек</dc:creator>
  <dc:description/>
  <cp:keywords/>
  <dc:language>en-US</dc:language>
  <cp:lastModifiedBy>Bakytzhan Kairat</cp:lastModifiedBy>
  <dcterms:modified xsi:type="dcterms:W3CDTF">2018-12-19T03:41:00Z</dcterms:modified>
  <cp:revision>3</cp:revision>
  <dc:subject/>
  <dc:title/>
</cp:coreProperties>
</file>